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………………………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 ……………………. 2020 r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 ……………………………………., zwanym w dalszej części Umowy „Nabywcą”,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., zwanym dalej „Wykonawcą”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wykonanie uproszczonego audytu energetycznego budynku/mieszkania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........... 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na potrzeby ubiegania się o grant przez Nabywcę w ramach projektu „Poprawa stanu powietrza w OSI Doliny Baryczy (wymiana wysokoemisyjnych źródeł ciepła w budynkach i lokalach mieszkalnych na terenie Gminy Cieszków, Milicz, Prusice, Twardogóra, Wołów, Zawonia, Żmigród)” współfinansowanego przez Unię Europejską z Europejskiego Funduszu Rozwoju Regionalnego w ramach Regionalnego Programu Operacyjnego dla Województwa Dolnośląskiego na lata 2014-2020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any jest w szczególności wykonać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izję lokalną dostarczającą dane wprowadzane do arkusza stanowiącego narzędzie obliczeniowe uproszczonego audytu energetycznego. Weryfikację istniejącego źródła/źródeł ciepła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ilości spalanego paliwa, której dokonuje się na podstawie przedstawionych faktur dokumentujących średnie wartości z 3 lat lub na podstawie deklaracji użytkownika źródeł. Wypełnienie innych obowiązków wynikających z załączonej metodologii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udyt uproszczony wraz z wydrukiem 2 egzemplarzy podpisanego dokumentu oraz dostarczeniem do Nabywcy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poprawę audytu uproszczonego zawierającego błędy/ omyłki podlegające poprawie w konkursie w terminie umożliwiającym jego złożenie w wyznaczonym przez instytucję oceniającą termin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obowiązania Nabywcy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możliwienie przeprowadzenia wizji nieruchomości o której mowa w § 1 w uzgodnionym pomiędzy stronami terminie, umożliwiającym terminowe wykonanie audytu uproszczonego przez Wykonawcę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kazanie wiarygodnych danych wejściowych niezbędnych do sporządzenia uproszczonego audytu energe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Uproszczony audyt energetycznych ma zostać wykonany według wzoru i metodologii określonej przez Dolnośląską Instytucję Pośredniczącą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zgodnie 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wymaganiami, dokumentacji naboru nr RPDS.03.03.01-IP.01-02-324/18.</w:t>
      </w:r>
      <w:r>
        <w:rPr>
          <w:rFonts w:cs="Calibri" w:ascii="Calibri" w:hAnsi="Calibri"/>
          <w:sz w:val="22"/>
          <w:szCs w:val="22"/>
        </w:rPr>
        <w:t xml:space="preserve"> Konkurs Regionalnego Programu Operacyjnego Województwa Dolnośląskiego 2014-2020, Oś priorytetowa 3, Gospodarka niskoemisyjna, Działanie 3.3 „Efektywność energetyczna w budynkach użyteczności publicznej i sektorze mieszkaniowym”, Poddziałanie 3.3.1 OSI „Efektywność energetyczna w budynkach użyteczności publicznej i sektorze mieszkaniowym – konkurs horyzontalny OSI” Typ 3.3e Modernizacja systemów grzewczych i odnawialne źródła energii – projekty dotyczące zwalczania emisji kominowej – projekt grantowy w tym m.in. regulamin konkursu, zaleceniami Instytucji Zarządzającej Regionalnym Programem Operacyjnym Województwa Dolnośląskiego 2014-2020. Dokumenty dostępne na stronie http://www.dip.dolnyslask.pl. Ponadto zgodnie z dokumentacją projektu „Poprawa stanu powietrza w OSI Doliny Baryczy (wymiana wysokoemisyjnych źródeł ciepła w budynkach i lokalach mieszkalnych na terenie Gminy Cieszków, Milicz, Prusice, Twardogóra, Wołów, Zawonia, Żmigród)” oraz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bowiązującymi przepisami</w:t>
      </w:r>
      <w:r>
        <w:rPr>
          <w:rFonts w:cs="Calibri" w:ascii="Calibri" w:hAnsi="Calibri"/>
          <w:sz w:val="22"/>
          <w:szCs w:val="22"/>
        </w:rPr>
        <w:t> prawa krajowego i unij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nie audytu uproszczonego poprzedzone będzie wykonaniem wstępnej weryfikacji w wyniku której audytor stwierdzi czy wnioskodawca spełnia wymagania konkursu dot. maksymalnych progów wskaźnika EP, redukcji emisji CO2, PM2,5, i PM 10, rodzaju wysokoemisyjnego źródła ciepła podlegającego wymian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śli wstępna weryfikacja okaże się negatywna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konawca odstępuje od wykonywania dalszych czynności wykonania audytu energetycznego, o negatywnej wstępnej weryfikacji informuje wraz z uzasadnieniem pisemnie/ e-mailem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d mieszkańca pobierana będzie jedynie opłata za weryfikację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usługi do 14 dni od dnia zawarcia umo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oświadcza, iż posiada wiedzę i umiejętności niezbędne do wykonania umo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oświadcza, że wykona umowę w sposób rzetelny i terminowy, przestrzegając obowiązującego prawa zgodnie z wymaganiami zawartymi w umowie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oświadcza, że wykonanie przedmiotu Umowy leży w granicach jego możliwości i nie istnieją przeszkody natury technicznej i organizacyjnej dla profesjonalnego wykonania przedmiotu Umowy oraz bieżącej, niezakłóconej realizacji powierzonych czynności przez cały okres obowiązywania Umo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przypadku stwierdzenia nieprawidłowości w realizacji przedmiotu Umowy, Nabywca ma prawo żądać od Wykonawcy ich usunięcia. W tym celu Nabywca dostarczy Wykonawcy pisemne/e-mailem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upomnienie ze wskazaniem nieprawidłowości, które wymagają usunięcia i wskazania możliwego terminu, nie krótszego niż 4 dni robocze, do usunięcia nieprawidłowości w realizacji przedmiotu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 usunięcie nieprawidłowości przez Wykonawcę we wskazanym terminie może skutkować niewłaściwym wykonaniem przedmiotu Umowy oraz sankcjami określonymi w § 9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Łączne wynagrodzenie za należyte wykonanie przedmiotu umowy nie przekroczy kwoty ………….zł brutto (słownie: ………………….) 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z zastrzeżeniem pkt 2 niniejszego paragraf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ytuacji nie spełnienia warunków udziału w konkursie od Nabywcy pobierana będzie jedynie opłata za wstępną weryfikację w wysokości …………….brutto (słownie: ………………….)</w:t>
      </w:r>
      <w:r>
        <w:rPr>
          <w:rStyle w:val="FootnoteCharacters"/>
          <w:rStyle w:val="FootnoteAnchor1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nagrodzenie, o którym mowa w § 8 ust. 1 płatne będzie w następujący sposób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dniu zawarcia umowy pobierana będzie opłata za wstępną weryfikację, określona w § 8 pkt 2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o … dni po zakończeniu realizacji przedmiotu Umowy, płatna będzie pozostała należność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nagrodzenie za realizację przedmiotu umowy określone w niniejszym paragrafie jest wynagrodzeniem ryczałtowym i obejmuje wszystkie czynności oraz koszty niezbędne do prawidłowej realizacji całości zamówienia zgodnie z umową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apłaci Nabywcy karę umowną w przypadku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dstąpienia od umowy wskutek okoliczności, za które odpowiada Wykonawca w wysokości 100% wynagrodzenia umownego określonego w § 8 ust.1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 zwłokę w wykonaniu przedmiotu umowy po terminie określonym w § 4 w wysokości 10 % wynagrodzenia umownego określonego w § 8 ust.1, za każdy dzień liczony od następnego dnia po upływie termin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iewłaściwego wykonania przedmiotu Umowy w wysokości 100% wynagrodzenia umownego określonego w § 8 ust.1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yraża zgodę na potrącenie kary umownej z wynagrodzenia za wykonanie przedmiotu umo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każdym przypadku gdy na skutek niewykonania lub nienależytego wykonania całości lub części zamówienia powstanie szkoda przewyższająca zastrzeżoną karę umowną, bądź szkoda powstanie z innych przyczyn niż te dla których zastrzeżono karę, Nabywcy przysługuje prawo do dochodzenia pełnego odszkodowania na zasadach ogólnych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mowa może ulec rozwiązaniu w każdym czasie w drodze porozumienia stron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istotnego naruszenia warunków umowy druga strona może rozwiązać umowę ze skutkiem natychmiastowym, za pisemnym powiadomieniem wskazującym na przyczyny rozwiązania umow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1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miany umowy wymagają formy pisemnej pod rygorem nieważności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razie ewentualnych sporów mogących wynikać z tytułu niniejszej umowy strony poddają się orzecznictwu właściwym sądom ze względu na siedzibę Zamawiająceg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sprawach nie uregulowanych niniejszą umową mają zastosowanie przepisy Kodeksu Cywilnego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2 jednobrzmiących egzemplarzach – po jednym dla każdej ze stron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                                                                                …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Nabywca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podać adres budynku/mieszk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Link do strony na której znajduje się wzór uproszonego audytu energetycznego, wraz z instrukcją jego wypełnienia – załącznik nr 8 dokumentacji konkursowej. </w:t>
      </w:r>
      <w:hyperlink r:id="rId1">
        <w:r>
          <w:rPr>
            <w:rStyle w:val="InternetLink1"/>
            <w:rFonts w:cs="Calibri" w:ascii="Calibri" w:hAnsi="Calibri"/>
            <w:sz w:val="18"/>
            <w:szCs w:val="18"/>
          </w:rPr>
          <w:t>http://www.dip.dolnyslask.pl/skorzystaj/zobacz-ogloszenia-i-wyniki-naborow-wnioskow/1108-3-3-1e-efektywnosc-energetyczna-wbudynkach-uzytecznosci-publicznej-i-sektorze-mieszkaniowym-konkurs-horyzontalny-osi-324-18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iepotrzebn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Maksymalne jednostkowe wynagrodzenie za wykonanie uproszczonego audytu energetycznego to 430,50 zł brutto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Maksymalne jednostkowe wynagrodzenie za wykonanie weryfikacji to 246,00 zł bru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andard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ge">
            <wp:posOffset>208280</wp:posOffset>
          </wp:positionV>
          <wp:extent cx="5761355" cy="822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RAMOWY WZÓR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p.dolnyslask.pl/skorzystaj/zobacz-ogloszenia-i-wyniki-naborow-wnioskow/1108-3-3-1e-efektywnosc-energetyczna-wbudynkach-uzytecznosci-publicznej-i-sektorze-mieszkaniowym-konkurs-horyzontalny-osi-324-18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2:00Z</dcterms:created>
  <dc:creator>Pat Har</dc:creator>
  <dc:description/>
  <cp:keywords/>
  <dc:language>en-US</dc:language>
  <cp:lastModifiedBy>p.truszkowski</cp:lastModifiedBy>
  <cp:lastPrinted>2020-04-02T14:15:00Z</cp:lastPrinted>
  <dcterms:modified xsi:type="dcterms:W3CDTF">2020-04-02T12:17:00Z</dcterms:modified>
  <cp:revision>10</cp:revision>
  <dc:subject/>
  <dc:title/>
</cp:coreProperties>
</file>