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31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</w:tblGrid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RODA J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DWOJAK TOMA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LEPACKI SŁAWOMI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SZENICZNY GRZEGO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CYMBALUK MARI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DWOJAK J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DWOJAK ZBIGNIE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RYBAKOWSKA EW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DWOJAK DOMINIK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ACZMAR URSZUL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AIK J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ZIELEZIŃSKA WIESŁAW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RAJCZAK DANUT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ANASZAK KRZYSZTO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ĘSY JAN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TANISŁAWSKI KRZYSZTO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WOJTÓW GRZEGO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JAGUSZ KAZIMIE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AŹMIERCZAK ZYGMUNT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OŃCZAK KAZIMIE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ONTEK ANDRZEJ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RATAJCZYK JOLANT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ACZMAREK TERES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DUDZIAK RYSZARD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JANCZURA WAC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LĄSKAŁA KRZYSZTO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JANCZURA ANN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ŁUSZCZYŃSKI MIECZY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OBAŃSKI PIOT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ZYMAŃSKI KRZYSZTO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IGAJ LESZEK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RZEMSKI KAZIMIE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LECZEWSKI PIOT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OBAJTEK CZE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CIĘŻAK WŁADY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ORADZISZ WŁADY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RAJEWSKI EUGENI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RZYŻAŃSKA HENRYK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ŚWITAŁA ANDRZEJ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EDNAREK WOJCIECH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RUCZYŃSKA KRYSTYN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UŚ J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ARANOWSKI KAZIMIE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TANISŁAWSKI SYLWESTE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ICHALSKA ELŻBIET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TARKA ANTONI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UŹNIK PRZEMY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CZAJKA MATE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OTŁAWSKI WOJCIECH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UMULAK WOJCIECH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ORADZISZ JAN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LEOŃCZAK KAZIMIE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ALANT WIOLETT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AZURKIEWICZ TADE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JĘDROSZKA ANTONI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ASZUBA GRZEGO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CEGLARZ IREN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ANISIEWICZ WIE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ARUSIAK TADE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OMOGIER PIOT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ROMANOWICZ MIECZY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OTŁAWSKI MICHA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ANDREASIK J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DAROWSKI ANDRZEJ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RZEWORSKI ZENO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WĘGRZYNOWSKI SZYMO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ASZYŃSKI MACIEJ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TEODORCZYK SŁAWOMI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OLSKI ROBERT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WĄŻ MARI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AJODEK MIECZYSŁAW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JASKÓLSKI ZBIGNIE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IJACKI JÓZE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TOMCZAK HUBERT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ATŁOKA RYSZARD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TEODORCZYK KRZYSZTO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USIAŁ ZDZI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ACZMAREK KAROL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RAWIEC KRZYSZTO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RUSEK MAŁGORZAT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USZYŃSKI DAMI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AWLICKI RYSZARD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FELISIAK MIRO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CZAJKA DOROT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RUSEK STEF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WYBIERAŁA JOLANT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UJTA TERES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DANIELAK GRZEGO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ŁUCZAK J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ADAMSKI ARTU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ASIECZNY J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OŁTYS BOGU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RZESZCZUK WŁADY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WALNICZEK ROMUALD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WALNICZEK DARI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ŁASZCZYK PAWE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TEFAŃSKI ZDZI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TALARCZYK TADE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RASZEWSKI ARTU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RABIŃSKI MARCI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FLORKOWSKI MACIEJ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DOPIERAŁA LESZEK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IELCZAREK CZE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EMBAROWSKI RAFA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ZAJĄCZEK WIE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TOKARZ JÓZE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JURA KRZYSZTO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EMBAROWSKI PAWE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RUDER TOMA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FLORKOWSKI WOJCIECH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RYGIEL ROMA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IL RADO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DWOJAK STANI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FICEK GRZEGO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AZAJCZYK RENAT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AIK ZENO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ORADZISZ KRZYSZTO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MULSKI DARI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USZYŃSKI MARI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ŚWITAŁA TADE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TREUBEL MACIEJ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ILIŃSKI ANDRZEJ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LEW SZYMO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RENDA JOANN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UROCH EW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OŁTYS KAROL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RAUZE RAFA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RESZELSKA TERES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OTŁAWSKI MATE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WACHOWIAK RAFA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AJĄK JARO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RECZMER TADE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NELA MARCIN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UŚ DARI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ARCINIAK DOROT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CZAJKA ROBERT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ZYMANOWSKI DOMINIK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MOTYL GRZEGO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UREK KRYSTYN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HORAK ARKADI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AJODEK ŁUKA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WALCZAK PAWE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GRZESZCZUK ZDZI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IOTROWIAK STANISŁAW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ACZAŁA-SZYMCZAK ALIN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OGODA GRZEGOR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NATKANIEC JAKUB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WYSOGLĄD PIOT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TAROŃ BOŻEN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TARKA JÓZE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ZCZOTKA KAMIL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FABISIAK KATARZYN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MOLAK AGNIESZK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RATAJCZAK PIOT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ATRYNIAK ANN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RASZEWSKI MATEUSZ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SZMAJDKA MARI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DWOJAK PIOTR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ŚWITAŁA BARBAR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WÓJCIK WOJCIECH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ŚWITAŁA JÓZEF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UTERAŚ ANNA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AGRITO sp. z o. o.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ar-SA"/>
              </w:rPr>
              <w:t>EKOVIT SP.z o.o.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BETA-AGRO Sp. z o.o.</w:t>
            </w:r>
          </w:p>
        </w:tc>
      </w:tr>
    </w:tbl>
    <w:p>
      <w:pPr>
        <w:pStyle w:val="Normal"/>
        <w:ind w:left="3376" w:hanging="33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6838" w:h="23811"/>
      <w:pgMar w:left="1417" w:right="1417" w:gutter="0" w:header="426" w:top="2401" w:footer="413" w:bottom="469"/>
      <w:pgNumType w:fmt="decimal"/>
      <w:cols w:num="3" w:space="1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pl-PL"/>
      </w:rPr>
    </w:pPr>
    <w:r>
      <w:rPr>
        <w:rFonts w:cs="Calibri"/>
        <w:lang w:val="pl-PL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  <w:lang w:val="pl-PL"/>
      </w:rPr>
      <w:t xml:space="preserve">WÓJT   GMINY                                                                          </w:t>
      <w:tab/>
      <w:tab/>
      <w:tab/>
      <w:t xml:space="preserve">  Cieszków, dnia 26.05.2017 r.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pl-PL"/>
      </w:rPr>
    </w:pPr>
    <w:r>
      <w:rPr>
        <w:rFonts w:cs="Times New Roman" w:ascii="Times New Roman" w:hAnsi="Times New Roman"/>
        <w:b/>
        <w:sz w:val="28"/>
        <w:szCs w:val="28"/>
        <w:lang w:val="pl-PL"/>
      </w:rPr>
      <w:t>C I E S Z K Ó W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pl-PL"/>
      </w:rPr>
    </w:pPr>
    <w:r>
      <w:rPr>
        <w:rFonts w:cs="Times New Roman" w:ascii="Times New Roman" w:hAnsi="Times New Roman"/>
        <w:b/>
        <w:sz w:val="28"/>
        <w:szCs w:val="28"/>
        <w:lang w:val="pl-PL"/>
      </w:rPr>
    </w:r>
  </w:p>
  <w:p>
    <w:pPr>
      <w:pStyle w:val="Header"/>
      <w:rPr/>
    </w:pPr>
    <w:r>
      <w:rPr>
        <w:rFonts w:cs="Times New Roman" w:ascii="Times New Roman" w:hAnsi="Times New Roman"/>
        <w:b/>
        <w:sz w:val="28"/>
        <w:szCs w:val="28"/>
        <w:lang w:val="pl-PL"/>
      </w:rPr>
      <w:t>Wykaz podmiotów, którym udzielono pomocy publicznej w roku 2016 – na podstawie art. 37 ust. 1 pkt 2 lit. g ustawy z dnia 27 sierpnia 2009 rok o finansach publicznych (Dz.U. z 2013r. poz. 885 ze zm.) -</w:t>
    </w:r>
    <w:r>
      <w:rPr>
        <w:b/>
        <w:sz w:val="28"/>
        <w:szCs w:val="28"/>
        <w:lang w:val="pl-PL"/>
      </w:rPr>
      <w:t xml:space="preserve">  </w:t>
    </w:r>
    <w:r>
      <w:rPr>
        <w:rFonts w:cs="Times New Roman" w:ascii="Times New Roman" w:hAnsi="Times New Roman"/>
        <w:b/>
        <w:sz w:val="28"/>
        <w:szCs w:val="28"/>
        <w:lang w:val="pl-PL"/>
      </w:rPr>
      <w:t>zwrot podatku akcyzowego</w:t>
    </w:r>
    <w:r>
      <w:rPr>
        <w:b/>
        <w:sz w:val="28"/>
        <w:szCs w:val="28"/>
        <w:lang w:val="pl-PL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5:00Z</dcterms:created>
  <dc:creator>Elżbieta Jachimczak</dc:creator>
  <dc:description/>
  <dc:language>en-US</dc:language>
  <cp:lastModifiedBy>Elżbieta Jachimczak</cp:lastModifiedBy>
  <cp:lastPrinted>2016-06-01T11:33:00Z</cp:lastPrinted>
  <dcterms:modified xsi:type="dcterms:W3CDTF">2017-05-26T12:05:00Z</dcterms:modified>
  <cp:revision>2</cp:revision>
  <dc:subject/>
  <dc:title/>
</cp:coreProperties>
</file>