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</w:r>
      <w:r>
        <w:rPr>
          <w:sz w:val="16"/>
          <w:szCs w:val="16"/>
        </w:rPr>
        <w:t>Załącznik nr 4 do Zarządzenia Wójta Gminy Cieszków nr 338/2023 z dnia 27.01.2023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</w:rPr>
      </w:pPr>
      <w:r>
        <w:rPr>
          <w:rFonts w:cs="Arial" w:ascii="Arial" w:hAnsi="Arial"/>
          <w:b/>
        </w:rPr>
        <w:t>WNIOSEK O PRZYJĘCIE DZIECKA DO KLASY PIERWS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KOŁY PODSTAWOWEJ W ……………………………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 2023/202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KANDYDATA I RODZICÓW / OPIEKUNÓW PRAWNYCH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60"/>
        <w:gridCol w:w="474"/>
        <w:gridCol w:w="186"/>
        <w:gridCol w:w="660"/>
        <w:gridCol w:w="288"/>
        <w:gridCol w:w="284"/>
        <w:gridCol w:w="88"/>
        <w:gridCol w:w="660"/>
        <w:gridCol w:w="244"/>
        <w:gridCol w:w="193"/>
        <w:gridCol w:w="223"/>
        <w:gridCol w:w="660"/>
        <w:gridCol w:w="200"/>
        <w:gridCol w:w="460"/>
        <w:gridCol w:w="660"/>
        <w:gridCol w:w="155"/>
        <w:gridCol w:w="505"/>
        <w:gridCol w:w="1763"/>
      </w:tblGrid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IDENTYFIKACYJNE KANDYDATA</w:t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PESEL - seria i numer paszportu lub innego dokumentu potwierdzającego tożsamość</w:t>
            </w:r>
          </w:p>
        </w:tc>
      </w:tr>
      <w:tr>
        <w:trPr>
          <w:trHeight w:val="552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:</w:t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IDENTYFIKACYJNE I KONTAKTOWE RODZICÓW LUB OPIEKUNÓW PRAWNYCH</w:t>
            </w:r>
          </w:p>
        </w:tc>
      </w:tr>
      <w:tr>
        <w:trPr>
          <w:trHeight w:val="2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(opiekun prawny)</w:t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(opiekun prawny)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Y ZAMIESZKANI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(opiekun prawny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 (opiekun prawny)</w:t>
            </w:r>
          </w:p>
        </w:tc>
      </w:tr>
      <w:tr>
        <w:trPr>
          <w:trHeight w:val="5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wa szkoły  w obwodzie, której dziecko jest zameldowane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II. DODATKOWE INFORMACJE O DZIECKU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226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6380"/>
      </w:tblGrid>
      <w:tr>
        <w:trPr>
          <w:trHeight w:val="33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ziecko będzie korzysta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 świetlicy szkolnej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zaznaczyć znakiem X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III. INFORMACJA O SPEŁNIANIU KRYTERIÓW REKRUTACYJNYCH USTALONYCH  PRZEZ RADĘ GMINY CIESZKÓW Uchwałą nr XXVII/134/2017 z dnia 03 marca 2017 r. (</w:t>
      </w:r>
      <w:r>
        <w:rPr>
          <w:rFonts w:cs="Arial" w:ascii="Arial" w:hAnsi="Arial"/>
          <w:b/>
          <w:i/>
          <w:sz w:val="20"/>
          <w:szCs w:val="20"/>
        </w:rPr>
        <w:t>*) we właściwej rubryce</w:t>
      </w:r>
      <w:r>
        <w:rPr>
          <w:rFonts w:cs="Arial" w:ascii="Arial" w:hAnsi="Arial"/>
          <w:b/>
          <w:i/>
        </w:rPr>
        <w:t xml:space="preserve"> (Tak/Nie), przy każdym z 4 kryteriów wstaw znak X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5"/>
        <w:gridCol w:w="3969"/>
        <w:gridCol w:w="850"/>
        <w:gridCol w:w="851"/>
        <w:gridCol w:w="12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(wypełnia szkoła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kandydata  uczęszcza do danej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potwierdza dyrektor na podstawie dokumentacji będącej w posiadaniu danej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ydat uczęszczał do oddziału przedszkolnego w danej szkole podstawowe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 dyrektor na podstawie dokumentacji będącej w posiadaniu danej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/opiekun prawny/rodzic  samotnie wychowujący kandydata  pracuje/ prowadzi działalność gospodarczą  w miejscowości należącej do obwodu danej szkoły podstaw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świadczenie nr 1</w:t>
            </w:r>
            <w:r>
              <w:rPr>
                <w:rFonts w:cs="Arial" w:ascii="Arial" w:hAnsi="Arial"/>
                <w:sz w:val="20"/>
                <w:szCs w:val="20"/>
              </w:rPr>
              <w:t xml:space="preserve"> rodziców/ rodzica samotnie wychowującego lub opiekunów 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wodzie szkoły zamieszkują krewni kandydata (babcia, dziadek) wspierający rodziców/rodzica samotnie wychowującego /opiekunów prawnych w zapewnieniu mu należytej opie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r 2 rodziców</w:t>
            </w:r>
            <w:r>
              <w:rPr>
                <w:rFonts w:cs="Arial" w:ascii="Arial" w:hAnsi="Arial"/>
                <w:sz w:val="20"/>
                <w:szCs w:val="20"/>
              </w:rPr>
              <w:t>/ rodzica samotnie wychowującego lub opiekunów prawny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Uwag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u w:val="single"/>
        </w:rPr>
        <w:t>Przewodniczący komisji rekrutacyjnej może żądać dokumentów potwierdzających danych zawartych w oświadcze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ŚWIADCZENIE RODZICA / PRAWNEGO OPIEKUNA SPRAWUJĄCEGO PIECZĘ ZASTĘPCZĄ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ystkie dane zawarte w zgłoszeniu/wniosku są prawdziwe.</w:t>
            </w:r>
          </w:p>
        </w:tc>
      </w:tr>
      <w:tr>
        <w:trPr>
          <w:trHeight w:val="1446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rażam zgodę na przegląd czystości mojego dziecka w ramach profilaktyki higieni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36" w:leader="none"/>
                <w:tab w:val="right" w:pos="967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,…………………………</w:t>
              <w:tab/>
              <w:tab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iejscowość i data                                                          Czytelny podpis rodziców/prawnych opiekun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ŚWIADCZENIE RODZICA / PRAWNEGO OPIEKUNA SPRAWUJĄCEGO PIECZĘ ZASTĘPCZĄ DOTYCZĄCE OCHRONY DANYCH OSOBOWYCH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podstawie art. 6 ust. 1 lit a) oraz art. 9 ust. 2 lit. a) Rozporządzenia Parlamentu Europejskiego i Rady (UE) nr 2016/679    z dnia 27 kwietnia 2016 roku   w sprawie ochrony osób fizycznych w związku  z przetwarzaniem danych osobowych i w sprawie swobodnego przepływu takich danych oraz uchylenia dyrektywy 95/46/WE  ogólne rozporządzenie o ochronie danych - RODO. (Dz. U. UE L.119/1 z 4.5.2016 r. ze zm.) wyrażam zgodę na przetwarzanie danych osobowych moich i mojego dziecka w celu rekrutacji do przedszkola/szkoły, w zakresie nie objętym przetwarzaniem na podstawie art. 6 ust. 1 lit c) RODO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Zgodnie z art. 7 </w:t>
            </w:r>
            <w:r>
              <w:rPr>
                <w:rFonts w:cs="Arial" w:ascii="Arial" w:hAnsi="Arial"/>
                <w:sz w:val="20"/>
              </w:rPr>
              <w:t>Rozporządzenia Parlamentu Europejskiego i Rady (UE) nr 2016/679    z dnia 27 kwietnia 2016 roku   w sprawie ochrony osób fizycznych w związku  z przetwarzaniem danych osobowych i w sprawie swobodnego przepływu takich danych oraz uchylenia dyrektywy 95/46/WE  ogólne rozporządzenie o ochronie danych - RODO. (Dz. U. UE L.119/1 z 4.5.2016 r. ze zm.) w</w:t>
            </w:r>
            <w:r>
              <w:rPr>
                <w:rFonts w:cs="Arial" w:ascii="Arial" w:hAnsi="Arial"/>
                <w:sz w:val="20"/>
                <w:szCs w:val="20"/>
              </w:rPr>
              <w:t>yrażam zgodę na publikację zdjęć dziecka z imprez i uroczystości szkolnych na stronie internetowej promującej placówkę.</w:t>
            </w:r>
          </w:p>
        </w:tc>
      </w:tr>
      <w:tr>
        <w:trPr/>
        <w:tc>
          <w:tcPr>
            <w:tcW w:w="10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836" w:leader="none"/>
                <w:tab w:val="right" w:pos="967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,…………………………</w:t>
              <w:tab/>
              <w:tab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iejscowość i data                                                          Czytelny podpis rodziców/prawnych opiekun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DECYZJA KOMISJI REKRUTACYJNEJ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omisji rekrutacyjnej: przyjęto/nie przyję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 rekrutacyjnej:</w:t>
        <w:tab/>
        <w:tab/>
        <w:tab/>
        <w:tab/>
        <w:tab/>
        <w:t>Dyrektor Szkoł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wodniczący komisji 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łonek komisji ……………………………….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…………………………….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kandyda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rodzica/prawnego opiek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NR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Jestem świadomy/a odpowiedzialności karnej za złożenie fałszywego oświadczenia oświadczam, że w miejscowości należącej do obwodu  wskazanej szkoły pracuję/ prowadzę działalność gospodarcz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……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Data i czytelny podpis rodzica/ prawnego opieku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mię i nazwisko rodzica/prawnego opiek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dres zamieszka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NR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em świadomy/a odpowiedzialności karnej za złożenie fałszywego oświadczenia oświadczam, że blisko wskazanej szko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……  </w:t>
      </w:r>
      <w:r>
        <w:rPr>
          <w:rFonts w:cs="Arial" w:ascii="Arial" w:hAnsi="Arial"/>
          <w:sz w:val="28"/>
          <w:szCs w:val="28"/>
        </w:rPr>
        <w:t>mieszkają krewni dziecka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wskazać ulicę i numer domu/mieszka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28"/>
          <w:szCs w:val="28"/>
        </w:rPr>
        <w:t>wspierają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nas/mnie w zapewnieniu dziecku należytej opie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kreślić rodzaj pokrewieńst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……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ata i czytelny podpis rodzica/ prawnego opieku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150 ust. 1 pkt. 5: adres poczty elektronicznej i numery telefonów rodziców kandydata – o ile posiadaj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3:00Z</dcterms:created>
  <dc:creator>sekret</dc:creator>
  <dc:description/>
  <cp:keywords/>
  <dc:language>en-US</dc:language>
  <cp:lastModifiedBy>Katarzyna Niedbała</cp:lastModifiedBy>
  <cp:lastPrinted>2023-01-27T08:28:00Z</cp:lastPrinted>
  <dcterms:modified xsi:type="dcterms:W3CDTF">2023-01-27T07:29:00Z</dcterms:modified>
  <cp:revision>5</cp:revision>
  <dc:subject/>
  <dc:title>Karta zgłoszenia dziecka do klasy pierwszej</dc:title>
</cp:coreProperties>
</file>