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Kryteria rekrutacji do przedszkoli i oddziałów przedszkolnych </w:t>
        <w:br/>
        <w:t>w szkołach podstawowych prowadzonych przez Gminę Cieszków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rekrutacyjnym do samorządowych  przedszkoli i oddziałów przedszkolnych w szkołach podstawowych na rok szkolny 2025/2026 obowiązują:</w:t>
      </w:r>
    </w:p>
    <w:p>
      <w:pPr>
        <w:pStyle w:val="Normal"/>
        <w:numPr>
          <w:ilvl w:val="0"/>
          <w:numId w:val="5"/>
        </w:numPr>
        <w:ind w:left="1418" w:hanging="425"/>
        <w:jc w:val="both"/>
        <w:rPr/>
      </w:pPr>
      <w:r>
        <w:rPr>
          <w:sz w:val="22"/>
          <w:szCs w:val="22"/>
        </w:rPr>
        <w:t xml:space="preserve">kryteria określone w art. 131 ust. 2 ustawy z dnia 14 grudnia 2016 r. Prawo oświatowe (Dz. U. z 2024 r., poz. 737 z późn. zm.)  tzw. </w:t>
      </w:r>
      <w:r>
        <w:rPr>
          <w:b/>
          <w:sz w:val="22"/>
          <w:szCs w:val="22"/>
        </w:rPr>
        <w:t>kryteria ustawowe</w:t>
      </w:r>
      <w:r>
        <w:rPr>
          <w:sz w:val="22"/>
          <w:szCs w:val="22"/>
        </w:rPr>
        <w:t>,</w:t>
      </w:r>
    </w:p>
    <w:p>
      <w:pPr>
        <w:pStyle w:val="Normal"/>
        <w:ind w:left="993" w:firstLine="423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określone w uchwale nr </w:t>
      </w:r>
      <w:r>
        <w:rPr>
          <w:color w:val="000000"/>
          <w:sz w:val="22"/>
          <w:szCs w:val="22"/>
        </w:rPr>
        <w:t>XXVII/134/20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ady Gminy Cieszków z dnia 3 marca 2017 r. ze zm. tzw. </w:t>
      </w:r>
      <w:r>
        <w:rPr>
          <w:b/>
          <w:sz w:val="22"/>
          <w:szCs w:val="22"/>
        </w:rPr>
        <w:t>kryteria samorządowe</w:t>
      </w:r>
      <w:r>
        <w:rPr>
          <w:sz w:val="22"/>
          <w:szCs w:val="22"/>
        </w:rPr>
        <w:t xml:space="preserve">.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W przypadku liczby kandydatów większej niż liczba wolnych miejsc, w pierwszej kolejności brane są pod uwagę kryteria ustawowe (pierwszy etap), a następnie kryteria samorządowe (drugi etap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emu kryterium przypisana jest określona liczba punk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przedłożenia dokumentów potwierdzających spełnianie kryteriów oraz w sytuacji  braku potwierdzenia okoliczności zawartych w oświadczeniu, komisja rekrutacyjna w przedszkolu/szkole podstawowej rozpatrując wniosek, nie uwzględnia danego kryteriu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lodzietność rodziny kandydata oznacza rodzinę, która wychowuje troje i więcej dzieci (art. 4 pkt 42 ustawy Prawo oświatowe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 jego rodzicem (art. 4 pkt 43 ustawy Prawo oświatowe).</w:t>
      </w:r>
      <w:r>
        <w:rPr/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96"/>
        <w:gridCol w:w="2897"/>
      </w:tblGrid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353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ustawowe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ane pod uwagę na pierwszym etapie postępowania rekrutacyjneg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Zgodnie z art. 131 ust. 3  ustawy Prawo oświatowe kryteria ustawowe mają jednakową wartość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jednego z rodziców kandydata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obojga rodziców kandydata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rodzeństwa kandydata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tne wychowywanie kandydata </w:t>
              <w:br/>
              <w:t>w rodzinie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samorządowe 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brane pod uwagę na drugim etapie postępowania rekrutacyjneg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oje rodzice/prawni opiekunowie/ rodzic samotnie wychowujący kandydata  są zatrudnieni lub wykonują pracę na podstawie umowy  o pracę, umowy cywilnoprawnej, prowadzą pozarolniczą działalność gospodarczą lub gospodarstwo rolne, pobierają naukę w systemie dzienny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 z rodziców/prawnych opiekunów wychowujący kandydata  jest zatrudnione lub wykonuje pracę na podstawie umowy o pracę, umowy cywilnoprawnej, prowadzi pozarolniczą działalność gospodarczą lub gospodarstwo rolne, pobiera naukę w systemie dzienny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Zadeklarowanie przez rodziców /prawnych opiekunów/ rodzica samotnie wychowującego kandydata , korzystania przez niego z pełnej oferty przedszkola, tj. bezpłatnego nauczania , wychowania, opieki i posiłków (po czasie realizacji podstawy programowej w wymiarze 5 godzin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ndydat posiada rodzeństwo aktualnie uczęszczające do danego przedszkola, oddziału przedszkolnego, lub danej szkoły, w której funkcjonuje oddział przedszkoln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ksymalna możliwa do uzyskania liczba punkt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okumenty, które rodzice/prawni opiekunowie dołączają do wniosku:  </w:t>
        <w:br/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kumenty potwierdzające spełnianie kryteriów ustawowych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150 ust. 2 pkt 1 ustawy Prawo oświatowe)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o wielodzietności rodziny kandydat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>z dnia 27 sierpnia 1997 r. o rehabilitacji zawodowej i społecznej oraz zatrudnianiu osób niepełnosprawnych (Dz. U. z 2024 r. poz. 44 z późn. zm.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mocny wyroku sądu rodzinnego orzekający rozwód lub separację lub akt zgonu oraz oświadczenie o samotnym wychowywaniu dziecka oraz niewychowywaniu dziecka wspólnie z jego rodzice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świadczający objęcie dziecka pieczą zastępczą zgodnie z ustawą </w:t>
        <w:br/>
        <w:t>z dnia 9 czerwca 2011 r. o wspieraniu rodziny i pieczy zastępczej (Dz. U. z 2023 r. poz. 1426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kumenty potwierdzające spełnianie przez kandydata kryteriów samorządowy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uchwała nr </w:t>
      </w:r>
      <w:r>
        <w:rPr>
          <w:sz w:val="22"/>
          <w:szCs w:val="22"/>
        </w:rPr>
        <w:t>XXVII/134/2017 Rady Gminy Cieszków z dnia 3 marca 2017 r.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la punktu 1,2 i 4 oświadczeniem stanowiącym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chwały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) dla punktu 3 w złożonym wniosku o przyjęcie do przedszkola, oddziału przedszkolnego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Arial" w:hAnsi="Arial" w:cs="Arial"/>
      <w:sz w:val="3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7:00Z</dcterms:created>
  <dc:creator>Administrator</dc:creator>
  <dc:description/>
  <cp:keywords/>
  <dc:language>en-US</dc:language>
  <cp:lastModifiedBy>Katarzyna Niedbała</cp:lastModifiedBy>
  <cp:lastPrinted>2025-01-14T14:04:00Z</cp:lastPrinted>
  <dcterms:modified xsi:type="dcterms:W3CDTF">2025-01-30T13:25:00Z</dcterms:modified>
  <cp:revision>25</cp:revision>
  <dc:subject/>
  <dc:title>KRYTERIA REKRUTACJI</dc:title>
</cp:coreProperties>
</file>