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3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</w:tblGrid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RODA J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DWOJAK TOMA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LEPACKI SŁAWOMIR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PSZENICZNY GRZEGOR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CYMBALUK MARI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DWOJAK J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DWOJAK ZBIGNIE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RYBAKOWSKA EW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NIECZYPOR WAC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DWOJAK DOMINIK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ACZMAR URSZUL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AIK J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ZIELEZIŃSKA WIESŁAW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UDZIŃSKI PIOTR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ANASZAK HENRYK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ĘSY JAN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WOJTÓW GRZEGOR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JAGUSZ KAZIMIER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ZYMAŁKA PIOTR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AŻMIERCZAK ZYGMUNT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DWOJAK J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ONTEK ANDRZEJ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RATAJCZYK KRZYSZTOF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ACZMAREK TERES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UTA MIECZY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DUDZIAK RYSZARD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DYBA JAN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JANCZURA WAC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LĄSKAŁA STANI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JANCZURA ANN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GANCARZ MARI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ŁUSZCZYŃSKI MIECZY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UŚ STANI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OBAŃSKI PIOTR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ZYMAŃSKI KRZYSZTOF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IGAJ LESZEK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GRZEMSKI KAZIMIER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LECZEWSKI PIOTR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OBAJTEK CZE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CIĘŻAK WŁADY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PORADZISZ WŁADY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RAJEWSKI EUGENI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OŁODECKI TOMA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RZYŻAŃSKI EUGENI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ŚWITAŁA ANDRZEJ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EDNAREK WOJCIECH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RUCZYŃSKI KRYSYYN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UŚ J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ARANOWSKI KAZIMIER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TANISŁAWSKI SYLWESTER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ICHALSKA ELŻBIET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TARKA ANTONI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CZAJKA MATE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OTŁAWSKI WOJCIECH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GUMULAK WOJCIECH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PORADZISZ JAN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LEONCZAK KAZIMIER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ASZCZAK DOROT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GALANT WIOLETT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URAKOWSKI PIOTR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AZURKIEWICZ TADE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JĘDROSZKA ANTONI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RZEPECKA DOROT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CEGLARZ IREN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ANISIEWICZ WIE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ARUSIAK TADE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POMOGIER PIOTR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ROMANOWICZ MIECZY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OTŁAWSKI MICHAŁ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ANDREASIK J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ZMAJDKA MATE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DAROWSKI ANDRZEJ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PRZEWORSKI ZENO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WĘGRZYNOWSKI SZYMO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GASZYŃSKI MACIEJ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ZYMANOWSKI KAROL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ŻURASZEK J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TEODORCZYK SŁAWOMIR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OLSKI ROBERT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WĄŻ MARI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AJODEK MIECZYSŁAW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JASKÓLSKI ZBIGNIE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JASKÓLSKI ROM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PIJACKI JÓZEF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TOMCZAK HUBERT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ANTKOWIAK KRYSTYN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ATŁOKA RYSZARD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TEODORCZYK KRZYSZTOF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USIAŁ ZDZI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ACZMAREK KAROL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RUSEK MAŁGORZAT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USZYŃSKI DAMI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PAWLICKI RYSZARD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FELISIAK MIRO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CZAJKA DOROT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RUSEK STEF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WYBIERAŁA JOLANT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UJTA TERES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DANIELAK GRZEGOR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ŁUCZAK J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PASIECZNY J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OŁTYS BOGU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WYSOGLĄD URSZUL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GRZESZCZUK WŁADY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WALNICZEK ROMUALD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WALNICZEK DARI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RATAJCZAK MARI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TEFAŃSKI ZDZI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TALARCZYK TADE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RASZEWSKI ARTUR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GRABIŃSKI MARCI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FLORKOWSKI ROM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IELCZAREK CZE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GEMBAROWSKI RAFAŁ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TOKARZ JÓZEF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JURA KRZYSZTOF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GEMBAROWSKI PAWEŁ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RUDER TOMA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FLORKOWSKI WOJCIECH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GRYGIEL ROM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GANCARZ KRYSTYN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DWOJAK STANI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FICEK GRZEGOR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AZAJCZYK RENAT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AIK ZENO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PORADZISZ KRZYSZTOF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MULSKI DARI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USZYŃSKI MARI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ŚWITAŁA TADE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GRABOWSKI SZCZEP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TREUBEL MACIEJ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RATAJCZYK DOROT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OTŁAWSKI JÓZEF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ILIŃSKI ANDRZEJ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LEW SZYMO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GRENDA JOANN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UROCH EW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OŁTYS KAROL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RAUZE RAFAŁ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JURA TOMA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RESZELSKA TERES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OTŁAWSKI MATE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WACHOWIAK RAFAŁ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ONIECZNY RAFAŁ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PAJĄK JARO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RECZMER TADE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NELA MARCI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UŚ DARI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CZAJKA ROBERT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ZYMANOWSKI DOMINIK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MOTYL GRZEGOR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UREK KRYSTYN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NELA MARI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HORAK ARKADIU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AJODEK ŁUKA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WĄŻ STANI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NATKANIEC JAKUB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STAROŃ BOŻEN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PIENIĘŻNY HENRYK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PASIECZNY RADOSŁA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DWOJAK PIOTR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ŁUCZYSZYN PIOTR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WÓJCIK WOJCIECH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ŚWITAŁA JÓZEF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UTERAŚ ANN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EKOWIT Sp.z.o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eta Agra Sp z o. o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oło Łowieckie Jele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uteraś Ann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Rusek Stefan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Bajodek Łukasz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Jaskólski Zbigniew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urek Krystyna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pl-PL" w:eastAsia="pl-PL" w:bidi="ar-SA"/>
              </w:rPr>
              <w:t>Klepacki Sławomir</w:t>
            </w:r>
          </w:p>
        </w:tc>
      </w:tr>
    </w:tbl>
    <w:p>
      <w:pPr>
        <w:pStyle w:val="Normal"/>
        <w:ind w:left="3376" w:hanging="337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6838" w:h="23811"/>
      <w:pgMar w:left="1417" w:right="1417" w:gutter="0" w:header="851" w:top="2832" w:footer="1121" w:bottom="1177"/>
      <w:pgNumType w:fmt="decimal"/>
      <w:cols w:num="3" w:space="1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pl-PL"/>
      </w:rPr>
    </w:pPr>
    <w:r>
      <w:rPr>
        <w:rFonts w:cs="Calibri"/>
        <w:lang w:val="pl-PL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  <w:lang w:val="pl-PL"/>
      </w:rPr>
      <w:t xml:space="preserve">WÓJT   GMINY                                                                          </w:t>
      <w:tab/>
      <w:tab/>
      <w:tab/>
      <w:t xml:space="preserve">  Cieszków, dnia 29.05.2014 r.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pl-PL"/>
      </w:rPr>
    </w:pPr>
    <w:r>
      <w:rPr>
        <w:rFonts w:cs="Times New Roman" w:ascii="Times New Roman" w:hAnsi="Times New Roman"/>
        <w:b/>
        <w:sz w:val="28"/>
        <w:szCs w:val="28"/>
        <w:lang w:val="pl-PL"/>
      </w:rPr>
      <w:t>C I E S Z K Ó W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pl-PL"/>
      </w:rPr>
    </w:pPr>
    <w:r>
      <w:rPr>
        <w:rFonts w:cs="Times New Roman" w:ascii="Times New Roman" w:hAnsi="Times New Roman"/>
        <w:b/>
        <w:sz w:val="28"/>
        <w:szCs w:val="28"/>
        <w:lang w:val="pl-PL"/>
      </w:rPr>
    </w:r>
  </w:p>
  <w:p>
    <w:pPr>
      <w:pStyle w:val="Header"/>
      <w:rPr/>
    </w:pPr>
    <w:r>
      <w:rPr>
        <w:rFonts w:cs="Times New Roman" w:ascii="Times New Roman" w:hAnsi="Times New Roman"/>
        <w:b/>
        <w:sz w:val="28"/>
        <w:szCs w:val="28"/>
        <w:lang w:val="pl-PL"/>
      </w:rPr>
      <w:t>Wykaz podmiotów, którym udzielono pomocy publicznej w roku 2013 – na podstawie art. 37 ust. 1 pkt 2 lit. g ustawy z dnia 27 sierpnia 2009 rok o finansach publicznych (Dz.U. z 2009r. Nr 157, poz. 1240 ze zm.) -</w:t>
    </w:r>
    <w:r>
      <w:rPr>
        <w:b/>
        <w:sz w:val="28"/>
        <w:szCs w:val="28"/>
        <w:lang w:val="pl-PL"/>
      </w:rPr>
      <w:t xml:space="preserve">  </w:t>
    </w:r>
    <w:r>
      <w:rPr>
        <w:rFonts w:cs="Times New Roman" w:ascii="Times New Roman" w:hAnsi="Times New Roman"/>
        <w:b/>
        <w:sz w:val="28"/>
        <w:szCs w:val="28"/>
        <w:lang w:val="pl-PL"/>
      </w:rPr>
      <w:t>zwrot podatku akcyzowego</w:t>
    </w:r>
    <w:r>
      <w:rPr>
        <w:b/>
        <w:sz w:val="28"/>
        <w:szCs w:val="28"/>
        <w:lang w:val="pl-PL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6:00Z</dcterms:created>
  <dc:creator>Elżbieta Jachimczak</dc:creator>
  <dc:description/>
  <dc:language>en-US</dc:language>
  <cp:lastModifiedBy>Elżbieta Jachimczak</cp:lastModifiedBy>
  <cp:lastPrinted>2014-05-29T10:26:00Z</cp:lastPrinted>
  <dcterms:modified xsi:type="dcterms:W3CDTF">2014-05-29T08:26:00Z</dcterms:modified>
  <cp:revision>2</cp:revision>
  <dc:subject/>
  <dc:title/>
</cp:coreProperties>
</file>