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</w:rPr>
        <w:t>ZAŁĄCZNIK Nr 1</w:t>
      </w:r>
      <w:r>
        <w:rPr>
          <w:rFonts w:cs="Arial"/>
          <w:b/>
          <w:vertAlign w:val="superscript"/>
        </w:rPr>
        <w:t xml:space="preserve"> </w:t>
      </w:r>
      <w:r>
        <w:rPr>
          <w:rFonts w:cs="Arial"/>
          <w:b/>
        </w:rPr>
        <w:t xml:space="preserve">do Rozporządzenia </w:t>
      </w:r>
      <w:r>
        <w:rPr>
          <w:rFonts w:cs="Arial"/>
          <w:b/>
          <w:bCs/>
        </w:rPr>
        <w:t>Rady Ministrów</w:t>
      </w:r>
      <w:r>
        <w:rPr>
          <w:rFonts w:cs="Arial"/>
          <w:b/>
        </w:rPr>
        <w:t xml:space="preserve"> z dnia 15 grudnia 1998 r. </w:t>
      </w:r>
      <w:r>
        <w:rPr>
          <w:rFonts w:cs="Arial"/>
          <w:b/>
          <w:bCs/>
        </w:rPr>
        <w:t>w sprawie szczegółowych zasad prowadzenia, stosowania i udostępniania krajowego rejestru urzędowego podziału terytorialnego kraju oraz związanych z tym obowiązków organów administracji rządowej i jednostek samorządu terytorialnego.</w:t>
      </w:r>
      <w:r>
        <w:rPr>
          <w:rFonts w:cs="Arial"/>
          <w:b/>
        </w:rPr>
        <w:t>(Dz. U. Nr 157, poz. 1031 ze zm.)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DENTYFIKATORY I NAZWY JEDNOSTEK PODZIAŁU TERYTORIALNEGO KRAJ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637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jednostk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dentyfikat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OJ. DOLNOŚLĄS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bolesławie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lesławie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lesławie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omad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wogrodzie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wogrodziec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wogrodziec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siecz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arta Bolesławiec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1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dzierżoniow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el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zierżoni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szy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3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ława Gór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4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zierżoni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Łagiewni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mcz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7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mcz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7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mcz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207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głogow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og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3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og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3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rzmano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3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tl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3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ęcła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3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uk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3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górow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ó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1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ór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1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ór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1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miel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chl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ąsos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ąsosz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ąsosz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4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jawor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wo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l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2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lków - mias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olk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2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ęcin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ściwoj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sz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ądroże Wiel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5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jeleniogór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rpac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war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ch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3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klarska Poręb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4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Janowice Wiel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żów Sude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ysłak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7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dgórzy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8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a Kamie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609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kamiennogór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mienna Gó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7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mienna Gó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7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aw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7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Lubawk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7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awk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7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sz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7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kłodz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uszniki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łodzk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udowa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3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wa Ru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4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anica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5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ystrzyca Kłodz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6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ystrzyca Kłodzk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6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ystrzyca Kłodzk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6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łodzk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7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ądek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8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ądek-Zdrój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8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ądek-Zdrój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8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win Kłodz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09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ędzyles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0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ędzylesi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0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ędzylesi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0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wa Ru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1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2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k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2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k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2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nie Śląs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nie Śląski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tronie Śląski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czyt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czytn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czytn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81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legn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0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jn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jn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rotoszy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un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gnickie Pol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łk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ch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7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chowic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7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chowic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7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0908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lubań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a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eradów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ś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śn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śn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a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lszy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lszyn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lszyn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aterów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kierczy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007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lubiń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i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1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i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1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d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1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cin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1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cinaw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1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cinaw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1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lwówe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yfów Ślą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1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yfów Śląski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1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yfów Śląski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1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Lubomier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2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omierz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2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bomierz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2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wówek Ślą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wówek Śląski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wówek Śląski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r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rsk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rsk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le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leń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leń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2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mil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Ciesz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021301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rośn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3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lic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3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licz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3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licz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3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oleśn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leś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erut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2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erut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2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erut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2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broszy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ziadowa Kło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ędzybór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ędzybórz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Międzybórz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leś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c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7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c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7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c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7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wardogó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8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wardogór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8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wardogór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408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oław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a miejska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ł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5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mani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5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lcz-Lask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5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lcz-Laskowic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5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lcz-Laskowic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5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ł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5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polkow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cian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1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cian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1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ocian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1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worzy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ęboc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k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kowic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kowic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m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mk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mk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wan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6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strzeliń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7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r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1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drat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wor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zeli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zelin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zelin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ąz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ąz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ąz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7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średz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8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tomłot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1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lczy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ękin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a Śląs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a Śląsk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a Śląsk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danin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8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świdn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1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d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1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ebodz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bromierz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worzyna Śląs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worzyna Śląsk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worzyna Śląsk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in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zego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6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zegom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6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zegom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6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d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7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ar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8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ar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8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ar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1908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trzebn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0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orniki Śląs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1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orniki Śląski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1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borniki Śląski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1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us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2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usic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2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usic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2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zeb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zebnic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zebnic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sznia Mał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won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migród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6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migród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6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migród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006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wałbrzy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guszów-Gor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dlina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czawno-Zdrój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3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ałbrzych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9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arny Bó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uszy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uszyc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uszyc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rosz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6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rosz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6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rosz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6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e Bogacz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7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ali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108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wołow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rzeg Doln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1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rzeg Dolny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1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rzeg Dolny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1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ińsk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ł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łów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łów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2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wrocław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er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1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ługołę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ordanów Ślą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ąty Wrocławs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ąty Wrocławski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ąty Wrocławski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bierzy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t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chn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8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chnic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8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chnic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8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bót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7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bótk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7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bótk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7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Żórawi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309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ząbkow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1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do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1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do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1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epłowod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2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mieniec Ząbkowi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oszow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4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ąbkowice Śląsk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5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ąbkowice Śląski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5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ąbkowice Śląski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5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ębic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6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ębice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6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iębice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6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łoty Sto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7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łoty Stok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7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łoty Stok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407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zgorzelec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wi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gorzele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gatyn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3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gatyni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3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gatyni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3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ń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ńsk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ńsk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uli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ęglinie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6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ęgliniec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6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ęgliniec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6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gorzele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507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złotory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26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 miejskie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ciesz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łotory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2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min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lgrzymk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3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erz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4 3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erzawa -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4 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wierzawa - obszar wiejs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4 5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grod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5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łotoryj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2606 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asta na prawach powiatu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m. Jelenia Gó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6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. Jelenia Gó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1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iat m. Leg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62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. Legn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2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Powiat m. Wrocła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0264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. Wrocła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401 1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legatury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rocław-Fabrycz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402 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rocław-Krzyk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403 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rocław-Psie Pol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404 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rocław-Stare Mias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405 9</w:t>
            </w:r>
          </w:p>
        </w:tc>
      </w:tr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rocław-Śródmieśc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26406 9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0:00Z</dcterms:created>
  <dc:creator>gzeas5</dc:creator>
  <dc:description/>
  <cp:keywords/>
  <dc:language>en-US</dc:language>
  <cp:lastModifiedBy>User</cp:lastModifiedBy>
  <dcterms:modified xsi:type="dcterms:W3CDTF">2012-08-31T07:32:00Z</dcterms:modified>
  <cp:revision>6</cp:revision>
  <dc:subject/>
  <dc:title>ZAŁĄCZNIK Nr 1 do Rozporządzenia Rady Ministrów z dnia 15 grudnia 1998 r</dc:title>
</cp:coreProperties>
</file>