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12"/>
          <w:szCs w:val="12"/>
        </w:rPr>
        <w:t>Załącznik nr 2 do Zarządzenia Wójta Gminy Cieszków nr 206/2018 z dnia 31.01.2018 r.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rekrutacji do klas I w szkołach podstawowych  </w:t>
        <w:br/>
        <w:t>w roku szkolnym 2018/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2552"/>
        <w:gridCol w:w="78"/>
        <w:gridCol w:w="4064"/>
      </w:tblGrid>
      <w:tr>
        <w:trPr>
          <w:trHeight w:val="33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tap rekrutacji/czynność rodzica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color w:val="008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Zgłoszenie kandydata zamieszkałego w obwodzie publicznej szkoły podstawowej do klasy I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3 luty do 1 marca (do godz. 15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enie w szkole podpisa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głos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dziecka do klasy I. </w:t>
            </w:r>
            <w:r>
              <w:rPr>
                <w:rFonts w:cs="Arial" w:ascii="Arial" w:hAnsi="Arial"/>
                <w:b/>
                <w:sz w:val="20"/>
                <w:szCs w:val="20"/>
              </w:rPr>
              <w:t>(szkoła obwodow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ostępowanie rekrutacyjne do klas I w szkołach podstawowych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2 marca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blikowanie wykazu wolnych miejsc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 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0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do godz. 15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łożenie w szkole podpisanego wniosku o przyjęcie dziecka do klasy I oraz dokumentów potwierdzających spełnianie kryteriów. </w:t>
            </w:r>
            <w:r>
              <w:rPr>
                <w:rFonts w:cs="Arial" w:ascii="Arial" w:hAnsi="Arial"/>
                <w:b/>
                <w:sz w:val="20"/>
                <w:szCs w:val="20"/>
              </w:rPr>
              <w:t>(uczniowie spoza obwodu danej szkoły)</w:t>
            </w:r>
          </w:p>
          <w:p>
            <w:pPr>
              <w:pStyle w:val="NormalnyWeb"/>
              <w:spacing w:before="0" w:after="0"/>
              <w:ind w:right="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ublikowanie list kandydatów zakwalifikowanych i niezakwalifikowa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 kwi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od godz. 1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7 kwietnia (do godz. 15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ożenie potwierdzenia woli zapisu dziecka </w:t>
              <w:br/>
              <w:t>w  szkole, do której zostało zakwalifikowane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ublikowanie list kandydatów przyjętych </w:t>
              <w:br/>
              <w:t>i nieprzyjętych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rocedura odwoławcza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 7 maj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erminie 7 dni od dnia opublikowania list dzieci przyjętych i nieprzyjętych rodzice mogą  wystąpić do komisji rekrutacyjnej z wnioskiem </w:t>
              <w:br/>
              <w:t>o sporządzenie uzasadnienia odmowy przyjęcia.</w:t>
            </w:r>
          </w:p>
          <w:p>
            <w:pPr>
              <w:pStyle w:val="NormalnyWeb"/>
              <w:spacing w:before="280" w:after="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rminie 7 dni od dnia otrzymania uzasadnienia rodzice mogą wnieść do dyrektora szkoły odwołanie od rozstrzygnięcia komisji rekrutacyjnej</w:t>
            </w:r>
          </w:p>
        </w:tc>
      </w:tr>
      <w:tr>
        <w:trPr>
          <w:trHeight w:val="6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ostępowanie uzupełniające do klas I</w:t>
              <w:br/>
              <w:t>w szkołach podstawowych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godz. 15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blikowanie wykazu wolnych miejsc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 czerw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czerwca (do godz. 16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 w szkole pierwszego wyboru podpisanego wniosku o przyjęcie oraz dokumentów potwierdzających spełnianie kryteriów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2 czer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ublikowanie list kandydatów  zakwalifikowanych i niezakwalifikowanych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2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od godz. 1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 czerwca (do godz. 15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ożenie potwierdzenia woli zapisu dziecka </w:t>
              <w:br/>
              <w:t>w szkole, do której zostało zakwalifikowane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9 czer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godz. 13.00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ublikowanie list dzieci przyjętych </w:t>
              <w:br/>
              <w:t>i nieprzyjętych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 29 czerwc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 odwoławcza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1 sierpn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blikowanie wykazu wolnych miejs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4:00Z</dcterms:created>
  <dc:creator>Administrator</dc:creator>
  <dc:description/>
  <cp:keywords/>
  <dc:language>en-US</dc:language>
  <cp:lastModifiedBy>justyna</cp:lastModifiedBy>
  <cp:lastPrinted>2018-02-13T09:49:00Z</cp:lastPrinted>
  <dcterms:modified xsi:type="dcterms:W3CDTF">2018-02-13T08:49:00Z</dcterms:modified>
  <cp:revision>6</cp:revision>
  <dc:subject/>
  <dc:title>Harmonogram przyjęć dzieci urodzonych w latach 2005-2007 w roku szkolnym 2010/2011 (zaktualizowany 10</dc:title>
</cp:coreProperties>
</file>